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лешановский детский сад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ногвардей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» сентября 2017 г.                                                                    №  01-29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онировании консульт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в МБДОУ «Плешановский детский сад № 1» и организации его работы в 2017-2018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оказания помощи родителям детей в возрасте то 2 лет до 7 лет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ченных дошкольным образованием, в вопросах воспитания и развития детей с учетом их возрастных возможностей, обеспечения успешной адаптации детей при поступлении в МБДОУ «Плешановский детский сад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й состав педагогов, осуществля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(законными представителями) детей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ченных дошкольным образованием в 2017 - 2018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ль О.П. - учитель-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ентьева Л.Н. – педагог-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ликова О.В. – старший 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лаевская Е.Н. 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барова Л.В. - 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качева Т.В. - мед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санова В.П. -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ябцева И.И.. -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бетова Г.Г. -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терова Т.Г. -восп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мидт Е.В. -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график работы консультативного пун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545"/>
        <w:gridCol w:w="1618"/>
        <w:gridCol w:w="2374"/>
        <w:gridCol w:w="2360"/>
      </w:tblGrid>
      <w:tr>
        <w:trPr>
          <w:trHeight w:val="711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жность специалиста</w:t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сов в неделю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ни работы/часы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торни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твер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-логопед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1.00-12.00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-психолог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0-12.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0-12.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ый руководитель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0-12.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0-17.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оспитатель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0-12.0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0-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ственным за координацию работы консультатив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таршего восп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ать план работы консультативного пункта на 2017-2018 учеб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распределить ответственных педагогов за подготовку и проведение форм взаимодействия с родителями (законными представителями) и их детьми в срок с 28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ать график функционирования консультативного пункта и расписание мероприятий, проводимых педагогами с детьми и их родителями (законными представителями) в срок до 28 августа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рганизовать работу с педагогами по разработке конспектов за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тренингов, мастер-классов, консультаций согласно плану в срок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овать контроль и учет работы педагогического персонала консультатив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дагогам, утвержденным настоящим приказом, осуществлять в консультативном пункте следующие формы взаимодействия с родителями (законными представителями) и их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, касающимся воспитания, развит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детей в соответствии с их возрастными возможностями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программы в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ой образовательной деятельности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грового тренинга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тер-класса игр, упражнений,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иртуального консуль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дивидуального консультирования при осуществлении индивидуальной программы работы с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окальные акты консультативного пункта рассмотреть на педсовете, результативность деятельности на итоговом педагогическом совете з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                     Л.П. Буци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ешановский детский сад №1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8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56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09</Words>
  <Characters>2903</Characters>
  <CharactersWithSpaces>34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5:00Z</dcterms:created>
  <dc:creator>Пользователь</dc:creator>
  <dc:description/>
  <dc:language>en-US</dc:language>
  <cp:lastModifiedBy>Методист</cp:lastModifiedBy>
  <dcterms:modified xsi:type="dcterms:W3CDTF">2017-11-02T0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