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Как правильно научить ребенка читать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Нужно ли заучивать сразу весь алфавит?</w:t>
      </w:r>
    </w:p>
    <w:p>
      <w:pPr>
        <w:pStyle w:val="Normal"/>
        <w:spacing w:lineRule="atLeast" w:line="270" w:before="72" w:after="72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Если вы решили начать учить ребенка читать, то, несомненно, нужно начать с заучивания некоторых букв. В школе начинают с гласных А, О, У, Ы, Э, Я, Ё, Ю, И, Е. Возникает вопрос почему? Дело в том, что гласный звук – является слогообразующим, другими словами, поставив рядом две гласные буквы, получим маленькое слово. Например «АУ», «УА», а также слово, есть даже слово, состоящее из одной буквы - «Я». Далее, постепенно можете учить другие буквы. Например, выучив буквы «П», «М», «Б», «Д»  - сможете составить слова «ПАПА», «МАМА», «ДЕДА», «БАБА».</w:t>
      </w:r>
    </w:p>
    <w:p>
      <w:pPr>
        <w:pStyle w:val="Normal"/>
        <w:spacing w:lineRule="atLeast" w:line="270" w:before="72" w:after="72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ногие родители заучивают с детьми название букв «вэ», «гэ», «эм/мэ», «фэ/эф» и допускают тем самым большую ошибку. В голове ребенка происходит путаница, и, видя набор букв «МАМА», он его может прочитать «эм-а-эм-а» или «мэ-а-мэ-а».</w:t>
        <w:br/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Мой совет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учите не названия, а звуки, которые буква обозначает. Звуки очень кратки: не «тэ», а просто «т» без последующего «э», не «ка», а «к», без последующего «а». В этом случае ребенок будет воспроизводить при чтении не название буквы, а звук, который она обозначает. Сложности в обучении чтению сведутся к минимуму.</w:t>
      </w:r>
    </w:p>
    <w:p>
      <w:pPr>
        <w:pStyle w:val="Normal"/>
        <w:numPr>
          <w:ilvl w:val="0"/>
          <w:numId w:val="0"/>
        </w:numPr>
        <w:spacing w:lineRule="atLeast" w:line="270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120" w:after="12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Как запомнить буквы</w:t>
      </w:r>
    </w:p>
    <w:p>
      <w:pPr>
        <w:pStyle w:val="Normal"/>
        <w:spacing w:lineRule="atLeast" w:line="270" w:before="72" w:after="72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акой же большой алфавит! И важно понимать, что знакомство с ним – дело ни одного дня и даже ни одного месяца. Наберитесь терпения. Пришло время для игр. Отправьтесь с малышом в сказочную страну, в которой живет 33 веселых человечка. Они все очень дружные, любят играть вместе, придумывать новые слова. Познакомив ребенка с новой буквой, полезно будет сделать следующие шаги:</w:t>
      </w:r>
    </w:p>
    <w:p>
      <w:pPr>
        <w:pStyle w:val="Normal"/>
        <w:spacing w:lineRule="atLeast" w:line="270" w:before="72" w:after="72"/>
        <w:ind w:left="48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.      Выяснить, на что похожа буква? Например, буква А похожа на Эйфелеву башню (сразу подготовьте картинки или презентацию на компьютере с данным сооружением), на треугольник, на кончик карандаша. Спрашивайте у ребенка, фантазируйте вместе – это забавно и интересно.</w:t>
      </w:r>
    </w:p>
    <w:p>
      <w:pPr>
        <w:pStyle w:val="Normal"/>
        <w:spacing w:lineRule="atLeast" w:line="270" w:before="72" w:after="72"/>
        <w:ind w:left="48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.      Из каких элементов состоит буква? Буква А состоит из 3 палочек, две наклонены друг к другу и держат третью.</w:t>
      </w:r>
    </w:p>
    <w:p>
      <w:pPr>
        <w:pStyle w:val="Normal"/>
        <w:spacing w:lineRule="atLeast" w:line="270" w:before="72" w:after="72"/>
        <w:ind w:left="48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      Выложите букву из подручных предметов: счетных палочек, камушков, травинок (если вы на природе), ракушек, цветных карандашей.</w:t>
      </w:r>
    </w:p>
    <w:p>
      <w:pPr>
        <w:pStyle w:val="Normal"/>
        <w:spacing w:lineRule="atLeast" w:line="270" w:before="72" w:after="72"/>
        <w:ind w:left="48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4.      Изобразите букву. Подскажу вам одну замечательную технологию «Рисование песком». В домашних условиях песок можете заменить манной крупой. Чтобы изготовить творческую тетрадь вам понадобится:</w:t>
      </w:r>
    </w:p>
    <w:p>
      <w:pPr>
        <w:pStyle w:val="Normal"/>
        <w:spacing w:lineRule="atLeast" w:line="270" w:before="72" w:after="72"/>
        <w:ind w:left="1047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) один лист цветного картона контрастного, по сравнению с манкой, цвета;</w:t>
      </w:r>
    </w:p>
    <w:p>
      <w:pPr>
        <w:pStyle w:val="Normal"/>
        <w:spacing w:lineRule="atLeast" w:line="270" w:before="72" w:after="72"/>
        <w:ind w:left="1047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) клей;</w:t>
      </w:r>
    </w:p>
    <w:p>
      <w:pPr>
        <w:pStyle w:val="Normal"/>
        <w:spacing w:lineRule="atLeast" w:line="270" w:before="72" w:after="72"/>
        <w:ind w:left="1047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) ножницы;</w:t>
      </w:r>
    </w:p>
    <w:p>
      <w:pPr>
        <w:pStyle w:val="Normal"/>
        <w:spacing w:lineRule="atLeast" w:line="270" w:before="72" w:after="72"/>
        <w:ind w:left="1047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) коробка из-под конфет;</w:t>
      </w:r>
    </w:p>
    <w:p>
      <w:pPr>
        <w:pStyle w:val="Normal"/>
        <w:spacing w:lineRule="atLeast" w:line="270" w:before="72" w:after="72"/>
        <w:ind w:left="1047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) манная круп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Технология изготовления:</w:t>
      </w:r>
    </w:p>
    <w:p>
      <w:pPr>
        <w:pStyle w:val="Normal"/>
        <w:spacing w:lineRule="atLeast" w:line="270" w:before="72" w:after="72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зьмите  крышку коробки из-под конфет, желательно прямоугольной форы, на дно наклейте цветной картон и засыпьте дно крупой (манная крупа – самый подходящий вариант, так как ребенку будет к ней приятно прикасаться).</w:t>
        <w:br/>
        <w:t>Малыш пальчиками будет изображать элементы букв, с легкостью их корректируя.</w:t>
        <w:br/>
        <w:t>Далее возможно перейти к тетради, а еще лучше, к альбомному листу. Рисуйте большие и маленькие буквы, пока не начнет получаться идеально.</w:t>
      </w:r>
    </w:p>
    <w:p>
      <w:pPr>
        <w:pStyle w:val="Normal"/>
        <w:spacing w:lineRule="atLeast" w:line="270" w:before="72" w:after="72"/>
        <w:ind w:left="48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5.      Понюхайте букву. Интересно? Вспомните продукт, который начинается на букву А. Арбуз, абрикос, ананас. Задействуйте всевозможные рецепторы, чтобы информация отложилась надолго.</w:t>
      </w:r>
    </w:p>
    <w:p>
      <w:pPr>
        <w:pStyle w:val="Normal"/>
        <w:spacing w:lineRule="atLeast" w:line="270" w:before="72" w:after="72"/>
        <w:ind w:left="48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6.      Прятки с буквами. О, это очень веселая игра! У нее есть два варианта. И один и другой полезен для заучивания букв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Вариант 1. Находим букву в тексте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Подготовьте детское стихотворение и попросите отыскать выученную букву. Не забывайте о том, что шрифт должен быть достаточно крупным. Договоритесь о том, что если ребенок будет правильно обнаруживать сказочного человечка, то вы будите ему хлопать. Ну, а если нет, то поможете. Не без этого, конечн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Вариант 2. Узнавать букву на слух.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ри разных задания: буква в начале слова (Аист), в конце (дорогА), в середине (мАрт).</w:t>
      </w:r>
    </w:p>
    <w:p>
      <w:pPr>
        <w:pStyle w:val="Normal"/>
        <w:spacing w:lineRule="atLeast" w:line="270" w:before="72" w:after="72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 время обучения чтению знакомьте ребенка с яркими интересными детскими книгами. Можно ввести традицию «Сказка на ночь». Это поможет ребенку понять, насколько удивителен и интересен мир книг и как хорошо уметь читать самом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</w:rPr>
        <w:t xml:space="preserve"> О.П. Вед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fb54c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fb54c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fb54c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b54c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b54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4</Words>
  <Characters>3331</Characters>
  <CharactersWithSpaces>39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22:00Z</dcterms:created>
  <dc:creator>NEO</dc:creator>
  <dc:description/>
  <dc:language>en-US</dc:language>
  <cp:lastModifiedBy>NEO</cp:lastModifiedBy>
  <dcterms:modified xsi:type="dcterms:W3CDTF">2016-09-13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