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 иные достижения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87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Год участия</w:t>
            </w:r>
          </w:p>
        </w:tc>
        <w:tc>
          <w:tcPr>
            <w:tcW w:w="319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ластной  конкурс «Детский сад года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7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приз 30 000 руб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бластной конкурс среди МДОУ, активно внедряющие инновационные образовательные программы 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Победители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з 100 000 руб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апа, мама, я – спортивная семья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грамота, ценные подарки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ластной конкурс «Папа, мама, я – спортивная семья»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грамота, ценные подарки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естиваль педагогических идей «Открытый урок» (Интернет) г. Москва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убликация на сайте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на лучшую летнюю оздоровительную работу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Организация работы по ПДД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усть всегда будет солнце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Воспитатель года 2008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8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ластной конкурс среди воспитателей МДОУ, активно внедряющие инновационные образовательные программы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9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бедитель, диплом, денежная премия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апа, мама, я – спортивная семья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09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место, грамота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фестиваль патриотической песни «Долг. Честь. Родина» номинация «вокальный коллектив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фестиваль патриотической песни «Долг. Честь. Родина» номинация «дуэт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усть всегда будет солнце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апа, мама, я – спортивная семья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место, 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сероссийский конкурс детских рисунков «Кузнечик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место по Приволжскому федеральному округу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Умники и умницы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место; 3 место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апа, мама, я – спортивная семья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, грамота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Умники и умницы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Талант! Музыка! Дети!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, руководитель Е.Н. Гизбрехт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Талант! Музыка! Дети!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, руководитель Е.Н. Булаевская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сероссийский конкурс «Детские сады -  детям», номинация «Лучший государственный детский сад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рность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сероссийский конкурс «Детские сады -  детям», номинация «Лучший педагог детского сада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, воспитатель Бурангулова З.Х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областной конкурс «Детский сад года - 2011», номинация «Сельский детский сад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Папа, мама, я – спортивная семья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, семья Логиновых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нкурс детского рисунка «Пусть всегда будет солнце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 место, Самойлова Настя, педагог Мамбетова Л.З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Умники и умницы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, Романова Полина, педагоги Шмидт Е.В., Мамбетова Л.З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Малахитовая шкатулка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1 степени, рук. Булаевская Е.Н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, рук. Гизбрехт Е.Н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Воспитатель года 2012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, Гасанова В.П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ая выставка цветов «Цветочная баллада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декоративно-прикладного творчества  «Я сам, я сама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, Давлетова Зарина, педагог: Есина А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место, Березина Ульяна,педагог Бурангулова З.Х., Янцен Полина, педагог Перехватова Н.А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, Баканева Лиза, педагог Куршина Н.У.. Ильясова Диана, Колотова Настя, педагог Бурангулова З.Х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Лучшая организация  работы по охране труда  среди организаций сферы образования и здравоохранения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ыставка – конкурс учебно – методических разработок «Современный урок – 2012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 – Гасанова В.П., 2 место – Бурангулова З.Х.</w:t>
            </w:r>
          </w:p>
        </w:tc>
      </w:tr>
      <w:tr>
        <w:trPr/>
        <w:tc>
          <w:tcPr>
            <w:tcW w:w="45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йонный конкурс «Талант! Музыка! Дети!»</w:t>
            </w:r>
          </w:p>
        </w:tc>
        <w:tc>
          <w:tcPr>
            <w:tcW w:w="1877" w:type="dxa"/>
            <w:tcBorders/>
            <w:shd w:color="auto" w:fill="D6EC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191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 – вокальная группа «Капельки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 – Жабина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 – Гизбрехт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a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70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70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70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2:00Z</dcterms:created>
  <dc:creator>1</dc:creator>
  <dc:description/>
  <dc:language>en-US</dc:language>
  <cp:lastModifiedBy>1</cp:lastModifiedBy>
  <dcterms:modified xsi:type="dcterms:W3CDTF">2013-01-3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